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/04/2024/ZO</w:t>
        <w:tab/>
        <w:t xml:space="preserve">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zapytania ofertowego nr ZP/04/2024/Z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Przegląd instalacji wentylacji i klimatyzacj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oświadczam, że nie podlegam wykluczeniu z postępowania na podstawie art. 7 ust. 1 ustawy z dnia 13 kwietnia 2022 r. o szczególnych rozwiązaniach w zakresie przeciwdziałania wspieraniu agresji na Ukrainę oraz służących ochronie bezpieczeństwa narodowego (Dz.U. 2024 poz. 507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56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31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12-01T21:42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